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53. Закона о основама система образовања и васпитања (''Сл. гласник РС'', бр. 62/03, 64/03 – испр.  58/04,  62/04 – испр., 101/05 – др. закон,  79/05 – др. закон,  81/05 – испр. др. закона и 83/05-испр. др. закона) и члана 36. став 1. тачка 9. Статута општине Баточина (''Службени гласник општине Баточина'', бр. 10/08), Скупштина општине Баточина, на седници одржаној дана 25.09.2008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ОВА ШКОЛСКОГ ОДБОРА СРЕДЊЕ ШКО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''НИКОЛА ТЕСЛА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РАЗРЕШАВАЈУ СЕ </w:t>
      </w:r>
      <w:r>
        <w:rPr>
          <w:lang w:val="sr-CS"/>
        </w:rPr>
        <w:t>дужнос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члана  Школског одбора Средње школе ''Никола Тесла'' Баточина, из реда родитеља, због престанка статуса родитеља школе, и то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Милош Јанковић, средња машинска школа, из Баточине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Добривоје Ковановић, виша школа за организацију рада, из Баточ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Средњој школи ''Никола Тесла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92/08-01  од  25.09.2008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7:00Z</dcterms:created>
  <dc:creator>ceca</dc:creator>
  <dc:description/>
  <dc:language>en-US</dc:language>
  <cp:lastModifiedBy>ceca</cp:lastModifiedBy>
  <cp:lastPrinted>2008-09-25T07:35:00Z</cp:lastPrinted>
  <dcterms:modified xsi:type="dcterms:W3CDTF">2008-09-25T06:35:00Z</dcterms:modified>
  <cp:revision>4</cp:revision>
  <dc:subject/>
  <dc:title/>
</cp:coreProperties>
</file>